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6"/>
        <w:gridCol w:w="1890"/>
        <w:gridCol w:w="917"/>
        <w:gridCol w:w="5800"/>
        <w:gridCol w:w="2860"/>
        <w:gridCol w:w="1080"/>
      </w:tblGrid>
      <w:tr>
        <w:trPr>
          <w:trHeight w:val="510" w:hRule="atLeast"/>
        </w:trPr>
        <w:tc>
          <w:tcPr>
            <w:tcW w:w="143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  <w:t>房屋建筑工程扬尘污染检查打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43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受检项目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子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原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地扬尘污染（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监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制定施工现场扬尘预防治理专项方案、空气重污染应急预案，必须对进场所有作业人员进行工地扬尘预防治理知识培训，设置监控设施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方案或预案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未对工人进行教育培训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未设置监控设施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挡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沿四周连续设置稳固、整齐、美观的封闭围墙（挡），城区主干道围墙（挡）高度不低于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，次干道围墙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挡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高度不低于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，应设置防尘责任监督牌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设置围挡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要求设置围挡每发现一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路硬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出入口、生活区、办公室及主要道路均要进行硬化，无破损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内管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置专人负责工地内环境卫生和洒水降尘工作；保持场内清洁，无明显浮土，并定期洒水、建立保洁台账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体封闭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主体应按要求设置密目网封闭，并保持密目网清洁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现一处问题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冲洗设备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设置冲洗设备，设备宜设置在工地大门内侧，其周边设置排水沟，排水沟与沉淀池相连，并按规定处置泥浆和废水排放，保证正常使用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冲洗设备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不使用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不能正常使用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口管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确专人负责冲洗车辆，确保出场车辆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清理干净，不得带泥上路。施工现场运送土方、渣土的车辆必须封闭或遮盖，严禁沿路遗漏或抛洒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湿法作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运建筑垃圾及建设工地场内土石方施工时必须配备洒水设备，实施湿法作业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采取湿法作业一处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渣土等物料清运，覆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建筑垃圾必须及时清理，封闭运输，要存留的土方必须集中堆放，裸土必须覆盖或植绿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为扬尘污染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现场严禁熔融沥青、焚烧塑料、垃圾等各类有毒有害物质和废弃物。水泥、石灰粉等易产生扬尘污染的建筑材料应存放在库房内且严密遮盖。场内装卸、搬倒物料应遮盖、封闭或洒水，不得凌空抛掷、抛撒。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降尘设备配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要求设置喷雾设备、洒水车实施日常降尘，现场设置监控探头，严格按方案落实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配备相应设备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方案落实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检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实地检测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点</w:t>
            </w:r>
            <w:r>
              <w:rPr>
                <w:rFonts w:eastAsia="仿宋_GB2312"/>
                <w:kern w:val="0"/>
                <w:sz w:val="24"/>
              </w:rPr>
              <w:t>PM</w:t>
            </w:r>
            <w:r>
              <w:rPr>
                <w:rFonts w:eastAsia="仿宋_GB2312"/>
                <w:kern w:val="0"/>
                <w:sz w:val="24"/>
              </w:rPr>
              <w:t>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处不合格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三处不合格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5"/>
        <w:gridCol w:w="1890"/>
        <w:gridCol w:w="917"/>
        <w:gridCol w:w="5800"/>
        <w:gridCol w:w="2860"/>
        <w:gridCol w:w="1080"/>
      </w:tblGrid>
      <w:tr>
        <w:trPr>
          <w:trHeight w:val="510" w:hRule="atLeast"/>
        </w:trPr>
        <w:tc>
          <w:tcPr>
            <w:tcW w:w="143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  <w:t>市政工程扬尘污染检查打分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43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受检项目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子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原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地扬尘污染（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监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制定施工现场扬尘预防治理专项方案、空气重污染应急预案，必须对进场所有作业人员进行工地扬尘预防治理知识培训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方案或预案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未对工人进行教育培训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挡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沿四周连续设置稳固、整齐、美观的封闭围墙（挡），城区主干道围墙（挡）高度不低于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，次干道围墙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挡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高度不低于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，应设置防尘责任监督牌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设置围挡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要求设置围挡每发现一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口硬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合理设置出入口，采取硬化。硬化路面应满足施出施工现场车辆通行要求，无破损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硬化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硬化路面一处破损或污染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冲洗设备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设置车辆冲洗设施，并保证正常使用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冲洗设施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使用冲洗设施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不能正常使用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口管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确专人负责冲洗车辆，确保出场车辆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清理干净，不得带泥上路。施工现场运送土方、渣土的车辆必须封闭或遮盖，严禁沿路遗漏或抛洒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湿法作业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运建筑垃圾及建设工地场内土石方施工时必须配备洒水车，实施湿法作业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采取湿法作业一处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渣土等物料清运，覆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建筑垃圾必须及时清理，封闭运输，要存留的土方必须集中堆放，裸土必须覆盖或植绿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降尘设备配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要求设置喷雾设备、洒水车等，严格按方案落实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配备相应设备扣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，配置的设备不能满足降尘需要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方案落实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为扬尘污染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现场严禁熔融沥青、焚烧塑料、垃圾等各类有毒有害物质和废弃物。水泥、石灰粉等易产生扬尘污染的建筑材料应存放在库房内且严密遮盖。场内装卸、搬倒物料应遮盖、封闭或洒水，不得凌空抛掷、抛撒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检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实地检测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点</w:t>
            </w:r>
            <w:r>
              <w:rPr>
                <w:rFonts w:eastAsia="仿宋_GB2312"/>
                <w:kern w:val="0"/>
                <w:sz w:val="24"/>
              </w:rPr>
              <w:t>PM</w:t>
            </w:r>
            <w:r>
              <w:rPr>
                <w:rFonts w:eastAsia="仿宋_GB2312"/>
                <w:kern w:val="0"/>
                <w:sz w:val="24"/>
              </w:rPr>
              <w:t>值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处不合格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三处不合格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35"/>
        <w:gridCol w:w="1890"/>
        <w:gridCol w:w="917"/>
        <w:gridCol w:w="5800"/>
        <w:gridCol w:w="2860"/>
        <w:gridCol w:w="1080"/>
      </w:tblGrid>
      <w:tr>
        <w:trPr>
          <w:trHeight w:val="510" w:hRule="atLeast"/>
        </w:trPr>
        <w:tc>
          <w:tcPr>
            <w:tcW w:w="1437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  <w:t>土石方工程扬尘污染考核打分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创艺简标宋"/>
                <w:bCs/>
                <w:kern w:val="0"/>
                <w:sz w:val="40"/>
                <w:szCs w:val="40"/>
              </w:rPr>
            </w:pPr>
            <w:r>
              <w:rPr>
                <w:rFonts w:eastAsia="创艺简标宋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43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受检项目：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项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子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扣分原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地扬尘污染（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保监督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制定施工现场扬尘预防治理专项方案、空气重污染应急预案，必须对进场所有作业人员进行工地扬尘预防治理知识培训，设置监控设施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方案或预案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未对工人进行教育培训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未设置监控设施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围挡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沿四周连续设置稳固、整齐、美观的封闭围墙（挡），城区主干道围墙（挡）高度不低于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米，次干道围墙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挡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高度不低于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，应设置防尘责任监督牌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设置围挡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要求设置围挡每发现一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口硬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合理设置出入口，采取硬化。硬化路面应满足施出施工现场车辆通行要求，无破损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硬化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硬化路面一处破损或污染扣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冲洗设备设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应设置车辆冲洗设施，并保证正常使用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冲洗设备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不使用冲洗设备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不能正常使用扣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入口管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明确专人负责冲洗车辆，确保出场的垃圾、土石方、物料及大型运输车辆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清理干净，不得将泥土带出现场。施工现场运送土方、渣土的车辆必须封闭或遮盖，严禁沿路遗漏或抛洒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业时防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方开挖、凿岩、打炮眼等产生扬尘的施工作业应采取雾化洒水、遮挡等有效的防尘措施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采取措施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措施效果不明显一处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化、覆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存留的土方必须集中堆放，裸土、作业操作面外施工场地内土方必须覆盖或植绿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覆盖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降尘设备配置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要求设置喷雾设备、洒水车等，严格按方案落实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未配备相应设备扣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，配置的设备不能满足降尘需要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未按方案落实扣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为扬尘污染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工地现场严禁熔融沥青、焚烧塑料、垃圾等各类有毒有害物质和废弃物。水泥、石灰粉等易产生扬尘污染的建筑材料应存放在库房内且严密遮盖。场内装卸、搬倒物料应遮盖、封闭或洒水，不得凌空抛掷、抛撒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每发现一处问题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检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场实地检测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个点</w:t>
            </w:r>
            <w:r>
              <w:rPr>
                <w:rFonts w:eastAsia="仿宋_GB2312"/>
                <w:kern w:val="0"/>
                <w:sz w:val="24"/>
              </w:rPr>
              <w:t>PM</w:t>
            </w:r>
            <w:r>
              <w:rPr>
                <w:rFonts w:eastAsia="仿宋_GB2312"/>
                <w:kern w:val="0"/>
                <w:sz w:val="24"/>
              </w:rPr>
              <w:t>值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处不合格扣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，三处不合格扣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02:00Z</dcterms:created>
  <dc:creator>lyy</dc:creator>
  <dc:description/>
  <cp:keywords/>
  <dc:language>en-US</dc:language>
  <cp:lastModifiedBy>王莹</cp:lastModifiedBy>
  <cp:lastPrinted>2015-04-20T08:19:00Z</cp:lastPrinted>
  <dcterms:modified xsi:type="dcterms:W3CDTF">2015-04-20T01:04:00Z</dcterms:modified>
  <cp:revision>44</cp:revision>
  <dc:subject/>
  <dc:title>市建设局关于开展“三清”工作的通知</dc:title>
</cp:coreProperties>
</file>