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基本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33"/>
        <w:gridCol w:w="1365"/>
        <w:gridCol w:w="3150"/>
      </w:tblGrid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法定代表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负责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及证书编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许可证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号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场所性质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场所面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分支机构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总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员工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内设机构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系认证情况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、工会成立情况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变更情况说明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人员基本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258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总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建造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建造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项目经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注册资格证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职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年龄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岁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-50</w:t>
            </w:r>
            <w:r>
              <w:rPr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-35</w:t>
            </w:r>
            <w:r>
              <w:rPr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及以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大员人数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考核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证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社保人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人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工人来源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有工人□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外包□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人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及以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人年龄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岁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-50</w:t>
            </w:r>
            <w:r>
              <w:rPr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-35</w:t>
            </w:r>
            <w:r>
              <w:rPr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企业经营情况统计表（</w:t>
      </w:r>
      <w:r>
        <w:rPr/>
        <w:t>2016</w:t>
      </w:r>
      <w:r>
        <w:rPr/>
        <w:t>年度报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840"/>
        <w:gridCol w:w="1125"/>
        <w:gridCol w:w="870"/>
        <w:gridCol w:w="960"/>
        <w:gridCol w:w="1080"/>
        <w:gridCol w:w="1427"/>
      </w:tblGrid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企业产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在建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新开项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完成项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布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城区（西陵、伍家、点军）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猇亭、葛洲坝、高新区、夷陵区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县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内其他地市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84"/>
        <w:gridCol w:w="1420"/>
        <w:gridCol w:w="1420"/>
        <w:gridCol w:w="3248"/>
      </w:tblGrid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获奖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明细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获奖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明细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法、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成果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明细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表彰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表彰明细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受处罚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369"/>
      </w:tblGrid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相关部门通报批评情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新闻媒体曝光情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主管部门行政处罚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安全事故情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金融等部门列入黑名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企业自身原因造成不良社会影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2:00Z</dcterms:created>
  <dc:creator>Administrator</dc:creator>
  <dc:description/>
  <cp:keywords/>
  <dc:language>en-US</dc:language>
  <cp:lastModifiedBy>邓银波</cp:lastModifiedBy>
  <dcterms:modified xsi:type="dcterms:W3CDTF">2017-03-17T02:44:00Z</dcterms:modified>
  <cp:revision>4</cp:revision>
  <dc:subject/>
  <dc:title>市装饰办关于开展建筑装饰企业2016年度信息统计工作的通知</dc:title>
</cp:coreProperties>
</file>