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宜昌市建筑装饰协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五届理事会理事候选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共</w:t>
      </w:r>
      <w:r>
        <w:rPr>
          <w:rFonts w:eastAsia="楷体" w:cs="楷体" w:ascii="楷体" w:hAnsi="楷体"/>
          <w:b/>
          <w:bCs/>
          <w:sz w:val="30"/>
          <w:szCs w:val="30"/>
        </w:rPr>
        <w:t>65</w:t>
      </w:r>
      <w:r>
        <w:rPr>
          <w:rFonts w:ascii="楷体" w:hAnsi="楷体" w:cs="楷体" w:eastAsia="楷体"/>
          <w:b/>
          <w:bCs/>
          <w:sz w:val="30"/>
          <w:szCs w:val="30"/>
        </w:rPr>
        <w:t>人）</w:t>
      </w:r>
    </w:p>
    <w:tbl>
      <w:tblPr>
        <w:tblW w:w="8686" w:type="dxa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6095"/>
        <w:gridCol w:w="1560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北龙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陈书田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名邸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马万龙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品胜源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向劲松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瑞林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黄艾林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喜多坊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蒋冬娥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宜昌三的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赵成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智隆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李程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华艺建筑装饰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周爱平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城大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温大智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大旗山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姜先武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光华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李光华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朗清装饰艺术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黄刚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明洋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光兴洋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鹏程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苗军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市海地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刘海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艺墅家建筑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王林芳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易盛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彭康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沄锦园林装饰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王建新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中建长源建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秦长源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广东星艺装饰集团湖北有限公司宜昌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吴中林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好易家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张治国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金冠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吴丙青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龙剑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华宗成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龙商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金林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天元一品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张绍赞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武汉国冠九鼎装饰工程有限公司宜昌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宣国军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格兰堡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王成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红焱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付邵明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汇艺装饰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胡雪莲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交换空间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康志平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巨匠至臻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李红平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阔达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石春红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乐豪斯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胡正磊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市世基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覃桂芳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泰格尔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黄琳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新明瑞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杨瑞成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鑫东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辛祖仁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一凡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董焰圭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远东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卢玉苹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宅装荟设计管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向洁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飞凰文化创意产业发展（宜昌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郭宏政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天竺清韵高端设计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唐天竺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东东木业有限公司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兔宝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郭东云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菲尔博德环保科技有限责任公司（浙大冰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许玖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恒慧友商贸有限公司（天格地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朱毅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龙狮节能环保特种电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陈永松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湖北远固新型建材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刘让新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宝大建材有限公司（大宝油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熊成章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开发区科隆世家建材商行（金钢柏林进地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谢翠红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欧迅建材商贸有限公司（东鹏洁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欧亚文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市高新区宝堂木门销售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张建军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市特之泰新材料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向家彦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市西陵区优家购家具经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郑士国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市禹墨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柳伟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舒适电器销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龚万纯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泰茂建材有限公司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巴迪斯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高卫国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唐冠建材商贸有限公司（冠珠陶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唐国安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伟达商贸有限公司（可耐福石膏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张伟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星军华建材有限公司（伟星管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李建军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旭昇商贸有限公司（金意陶瓷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刘立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优嘉亿美定制衣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张德琼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三峡大学艺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朱涛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泰泰隆建筑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蔡新生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华康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杨伟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宜昌华凤翔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李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5:00Z</dcterms:created>
  <dc:creator>Administrator</dc:creator>
  <dc:description/>
  <dc:language>en-US</dc:language>
  <cp:lastModifiedBy>Administrator</cp:lastModifiedBy>
  <dcterms:modified xsi:type="dcterms:W3CDTF">2018-12-18T00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